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-SEPT-1988</w:t>
        <w:tab/>
        <w:tab/>
        <w:tab/>
        <w:t>Richard B. Johnso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interrupt on receive routines so that data could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file i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